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120"/>
        <w:rPr>
          <w:sz w:val="24"/>
          <w:szCs w:val="24"/>
        </w:rPr>
      </w:pPr>
      <w:r>
        <w:rPr/>
        <w:t>Есфирь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ВВЕДЕНИЕ:</w:t>
      </w:r>
    </w:p>
    <w:p>
      <w:pPr>
        <w:pStyle w:val="Normal"/>
        <w:rPr/>
      </w:pPr>
      <w:r>
        <w:rPr/>
        <w:t>Книга принадлежит к наиболее оспариваемым книгам Ветхого Завета. Даже сами евреи - правда, не ортодоксальные - отвергли и ещё сегодня отвергают её, считая, что эта книга проникнута чувствами ненависти и мщения. Притом, что касается её религиозной ценности, то она стоит далеко позади остальных книг Священного Писания.</w:t>
      </w:r>
    </w:p>
    <w:p>
      <w:pPr>
        <w:pStyle w:val="Text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Книга Есфирь заканчивает ряд исторических книг В.З. По еврейскому канону, она принадлежит к "кетубим - писания" и являлась одним из пяти свитков "мегилот", которые читаются в связи с различными еврейскими праздниками. Есфирь читалась в 1. день праздника Пурим (в 14. день месяца Адар), в воспоминание о освобождении евреев и их избавления от гибели при Есфири. Книга Есфирь единственная из 5 книг мегилот, которая по мнению евреев должна быть написана на пергаменте, и не должна печататься в форме книги.</w:t>
      </w:r>
    </w:p>
    <w:p>
      <w:pPr>
        <w:pStyle w:val="Text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название книги</w:t>
      </w:r>
    </w:p>
    <w:p>
      <w:pPr>
        <w:pStyle w:val="Normal"/>
        <w:rPr/>
      </w:pPr>
      <w:r>
        <w:rPr/>
        <w:t xml:space="preserve">Книга названа по её главной и ключевой личности, еврейской девушки Есфи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фирь (персидское имя) = звезда</w:t>
      </w:r>
    </w:p>
    <w:p>
      <w:pPr>
        <w:pStyle w:val="Normal"/>
        <w:rPr/>
      </w:pPr>
      <w:r>
        <w:rPr/>
        <w:t>- Её еврейское имя было - Гадасса = мирта (миртовое дерево) (2,7)</w:t>
      </w:r>
    </w:p>
    <w:p>
      <w:pPr>
        <w:pStyle w:val="Normal"/>
        <w:rPr/>
      </w:pPr>
      <w:r>
        <w:rPr/>
        <w:t>- она была сиротой, поэтому Мардохей был её приёмным отцом или воспитателем (2,7)</w:t>
      </w:r>
    </w:p>
    <w:p>
      <w:pPr>
        <w:pStyle w:val="Normal"/>
        <w:rPr/>
      </w:pPr>
      <w:r>
        <w:rPr/>
        <w:t>- она отличалась красотой (2,7) и высоким нравом (слушалась Мардохея; не капризна) (2,15; 2,20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автор</w:t>
      </w:r>
    </w:p>
    <w:p>
      <w:pPr>
        <w:pStyle w:val="Normal"/>
        <w:rPr/>
      </w:pPr>
      <w:r>
        <w:rPr/>
        <w:t xml:space="preserve">В книге нет даже намёка на её автора. Ясно то, что этому человеку были хорошо известны детали царского дворца и отдельных личностей. Он был очевидцем тех событий. Можно предположить, что автором книги был Мардохей. В книге сказано о его деятельности, как писаря (9,20+29+30). Но возможно и то, что неизвестный автор пользовался записями Мардохея. 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Книга написана на древнееврейском языке, но употребляются и много арамейских выражений. Талмуд приписывает книгу "большой синагоге", которую возглавлял Ездра. Он в то время ещё не возвратился в Иерусалим.</w:t>
      </w:r>
    </w:p>
    <w:p>
      <w:pPr>
        <w:pStyle w:val="TextI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дата </w:t>
      </w:r>
    </w:p>
    <w:p>
      <w:pPr>
        <w:pStyle w:val="Normal"/>
        <w:rPr/>
      </w:pPr>
      <w:r>
        <w:rPr/>
        <w:t>После царствования царя Ксеркса (485-465 г до р.Х.), незадолго после его смерти, скорее всего около 465 г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о р.Х. В 1,1 царь представляется, как бывший царь. 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историЧескаЯ обстановка</w:t>
      </w:r>
    </w:p>
    <w:p>
      <w:pPr>
        <w:pStyle w:val="Normal"/>
        <w:rPr/>
      </w:pPr>
      <w:r>
        <w:rPr/>
        <w:t xml:space="preserve">События в книге происходят после 1. возвращения из персидского плена, чтоб построить храм. Есфирь и Мардохей одни из тех которые не вняли призывам пророков Исаии и Иеремии возвратиться на родину. 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В различных древних источниках персидский царь, о котором идёт речь в этой книге, называется по разному, и это отразилось в переводах на различные языки. В русской Библии он зовётся Артаксеркс; в англ. Библии это Ксеркс; в немец. Ахашверош. Археологические раскопки в нашем столетии подтвердили, что речь идёт именно о царе Ксерксе (называемом Ахашверошем или Агасвером), который правил Персидской империей с 485-465 г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о р.Х. 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Ксеркс был сильным деятельным правителем. Персидская империя находилась на своей вышине при его правлении. В 480 г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 р.Х. Ксеркс предпринял нападение на Грецию, чтоб продолжить план своего отца Дария. Он завоевал Афины и Акрополи, но его флот был побеждён у острова Саламис, что заставило его возвратиться в Персию ни с чем. Это происходило между 1. и 2. гл. книги Есфирь.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Суза (гр. лилия) была одна из столиц империи и являлась летней резиденцией царя. Она находилась в 400 километрах от Вавилона. Даниил жил тоже одно время там при царе Валтасаре (Дан 8,1-2).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 xml:space="preserve">Персидские правители пропагандировали Зороастризм (от Заратустры). Эта религия поклонялась всем "добрым и истинным божествам". Поклонники Яхве были для них поклонниками доброго Бога. Им они оказывали свою помощь при восстановлении богослужения. Другие лжерелигии они отвергали. 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 xml:space="preserve">Евреи во время Есфири находились в духовном застое. Они не являлись уже поклонниками идолов (от этого Бог их "излечил"), но они постепенно принимали культуру народов с которыми они жили. </w:t>
      </w:r>
    </w:p>
    <w:p>
      <w:pPr>
        <w:pStyle w:val="TextI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TextI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период времени</w:t>
      </w:r>
    </w:p>
    <w:p>
      <w:pPr>
        <w:pStyle w:val="Normal"/>
        <w:rPr/>
      </w:pPr>
      <w:r>
        <w:rPr/>
        <w:t xml:space="preserve">483-473 г. до р.Х. </w:t>
      </w:r>
    </w:p>
    <w:p>
      <w:pPr>
        <w:pStyle w:val="Normal"/>
        <w:rPr/>
      </w:pPr>
      <w:r>
        <w:rPr/>
        <w:t>Отвержение царицы Астинь было в 483 г. до р.Х. (в 3. году Ксеркса)</w:t>
      </w:r>
    </w:p>
    <w:p>
      <w:pPr>
        <w:pStyle w:val="Normal"/>
        <w:rPr/>
      </w:pPr>
      <w:r>
        <w:rPr/>
        <w:t>Есфирь становится царицей в 479 г. до р.Х. (в 7. году Ксеркса)</w:t>
      </w:r>
    </w:p>
    <w:p>
      <w:pPr>
        <w:pStyle w:val="Normal"/>
        <w:rPr/>
      </w:pPr>
      <w:r>
        <w:rPr/>
        <w:t>Спасение евреев и первый праздник Пурим в 473 г. до р.Х. (13. год Ксеркс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ins w:id="0" w:author="Unknown" w:date="0-00-00T00:00:00Z"/>
        </w:rPr>
      </w:pPr>
      <w:r>
        <w:rPr>
          <w:color w:val="000000"/>
        </w:rPr>
        <w:t xml:space="preserve">События книги происходили между 6. и 7. гл. книги Ездры. </w:t>
      </w:r>
    </w:p>
    <w:p>
      <w:pPr>
        <w:pStyle w:val="TextI"/>
        <w:rPr>
          <w:lang w:val="ru-RU"/>
        </w:rPr>
      </w:pPr>
      <w:r>
        <w:rPr>
          <w:lang w:val="ru-RU"/>
        </w:rPr>
      </w:r>
    </w:p>
    <w:p>
      <w:pPr>
        <w:pStyle w:val="TextI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особенности</w:t>
      </w:r>
    </w:p>
    <w:p>
      <w:pPr>
        <w:pStyle w:val="Normal"/>
        <w:rPr/>
      </w:pPr>
      <w:r>
        <w:rPr/>
        <w:t>Первый организованный антисемитизм (коллективное презрение еврейской нации) встречается в этой книге. Антисемитизм - это слепая беспричинная ненависть против еврейской расы. Еврей виновен в том, что он еврей, не смотря на его дела или мнения.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Евреи в рассеянии ставят книгу Есфирь на 2. место после Торы. Мартин Лютер желал, чтоб эта книга никогда не писалась. Он не считал эту книгу достойной Библии, так как в ней ни раз не употреблено имя Бога. Евреи видят церковь как своего врага за это.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>Имя Бога действительно не раз не упоминается, но Его провидение можно видеть между строчками книги.</w:t>
      </w:r>
    </w:p>
    <w:p>
      <w:pPr>
        <w:pStyle w:val="TextI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rPr/>
      </w:pPr>
      <w:r>
        <w:rPr/>
        <w:t xml:space="preserve">Книга не цитируется в других книгах Библии; списки её не обнаружены среди кумранских свитков. Поэтому книга была долго оспариваемой. В книге есть пост но нет молитвы. Не упоминаются также и жертвоприношения. Всё это объясняется тем, что иудеи, находившиеся в персидской империи отошли от исполнения закона и следовательно, воли Божией. Они уклонились и от своего долга - возвратиться на родину. В этой книге мы видим провидение Бога со Своим избранным народом, из которого должен произойти Спаситель. </w:t>
      </w:r>
    </w:p>
    <w:p>
      <w:pPr>
        <w:pStyle w:val="TextI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TextI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цель напис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Ободрение оставшихся в рассеяние: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не боятся врагов Израиля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для воспоминания о доброте и верности Бога в их истории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- надежда и ободрение для позднейшего рассея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Вселить мужество в евреев, возвратившихся из изгнания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 Они были под сильным давлением врагов. Ср. Нем 1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Объяснить происхождение праздника Пурим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книга начинается роскошным праздником Ксеркса и кончается народным праздником евре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ins w:id="1" w:author="Unknown" w:date="0-00-00T00:00:00Z"/>
        </w:rPr>
      </w:pPr>
      <w:r>
        <w:rPr/>
        <w:t xml:space="preserve">Показать бессилие врага  против избранного народа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Никакой Аман, Ирод или Гитлер не могут уничтожить семя Авраама, которое Бог благословил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деление</w:t>
      </w:r>
    </w:p>
    <w:p>
      <w:pPr>
        <w:pStyle w:val="Normal"/>
        <w:rPr/>
      </w:pPr>
      <w:r>
        <w:rPr/>
        <w:t>Есфирь занимает высокое положение</w:t>
        <w:tab/>
        <w:tab/>
        <w:t>1,1-2,20</w:t>
      </w:r>
    </w:p>
    <w:p>
      <w:pPr>
        <w:pStyle w:val="Normal"/>
        <w:rPr/>
      </w:pPr>
      <w:r>
        <w:rPr/>
        <w:t>Иудеи под угрозой истребления</w:t>
        <w:tab/>
        <w:tab/>
        <w:tab/>
        <w:t>2,21-4,3</w:t>
      </w:r>
    </w:p>
    <w:p>
      <w:pPr>
        <w:pStyle w:val="Normal"/>
        <w:rPr/>
      </w:pPr>
      <w:r>
        <w:rPr/>
        <w:t>Есфирь отвращает беду</w:t>
        <w:tab/>
        <w:tab/>
        <w:tab/>
        <w:tab/>
        <w:t>4,4-9,19</w:t>
      </w:r>
    </w:p>
    <w:p>
      <w:pPr>
        <w:pStyle w:val="Normal"/>
        <w:rPr/>
      </w:pPr>
      <w:r>
        <w:rPr/>
        <w:t>Установление праздника Пурим</w:t>
        <w:tab/>
        <w:tab/>
        <w:tab/>
        <w:t>9,20-9,32</w:t>
      </w:r>
    </w:p>
    <w:p>
      <w:pPr>
        <w:pStyle w:val="Normal"/>
        <w:rPr/>
      </w:pPr>
      <w:r>
        <w:rPr/>
        <w:t>О силе и величие Мардохея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клюЧевое слово и стих</w:t>
      </w:r>
    </w:p>
    <w:p>
      <w:pPr>
        <w:pStyle w:val="Normal"/>
        <w:rPr/>
      </w:pPr>
      <w:r>
        <w:rPr/>
        <w:t>Ключевое слово: провидение</w:t>
      </w:r>
    </w:p>
    <w:p>
      <w:pPr>
        <w:pStyle w:val="Normal"/>
        <w:rPr/>
      </w:pPr>
      <w:r>
        <w:rPr/>
        <w:t>Ключевой стих: Есфирь 4,14</w:t>
      </w:r>
    </w:p>
    <w:p>
      <w:pPr>
        <w:pStyle w:val="Gliederung1"/>
        <w:rPr>
          <w:rFonts w:ascii="Journal" w:hAnsi="Journal" w:eastAsia="Journal" w:cs="Journal"/>
          <w:sz w:val="24"/>
          <w:szCs w:val="24"/>
          <w:lang w:val="ru-RU"/>
        </w:rPr>
      </w:pPr>
      <w:r>
        <w:rPr>
          <w:rFonts w:eastAsia="Journal" w:cs="Journal" w:ascii="Journal" w:hAnsi="Journal"/>
          <w:sz w:val="24"/>
          <w:szCs w:val="24"/>
          <w:lang w:val="ru-RU"/>
        </w:rPr>
      </w:r>
    </w:p>
    <w:p>
      <w:pPr>
        <w:pStyle w:val="Untertitel"/>
        <w:rPr/>
      </w:pPr>
      <w:r>
        <w:rPr/>
        <w:t>комментар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Есфирь занимает высокое положение</w:t>
        <w:tab/>
        <w:t>1,1-2,20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Иудеи под угрозой истребления</w:t>
        <w:tab/>
        <w:t>2,21-4,3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Есфирь отвращает беду</w:t>
        <w:tab/>
        <w:t>4,4-9,19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Установление праздника Пурим</w:t>
        <w:tab/>
        <w:t>9,20-9,32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О силе и величие Мардохея</w:t>
        <w:tab/>
        <w:t>10</w:t>
      </w:r>
    </w:p>
    <w:p>
      <w:pPr>
        <w:pStyle w:val="Text"/>
        <w:tabs>
          <w:tab w:val="clear" w:pos="708"/>
          <w:tab w:val="center" w:pos="4738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Peterburg">
    <w:charset w:val="01"/>
    <w:family w:val="auto"/>
    <w:pitch w:val="variable"/>
  </w:font>
  <w:font w:name="TimesET">
    <w:charset w:val="01"/>
    <w:family w:val="auto"/>
    <w:pitch w:val="variable"/>
  </w:font>
  <w:font w:name="Bodoni">
    <w:charset w:val="01"/>
    <w:family w:val="auto"/>
    <w:pitch w:val="variable"/>
  </w:font>
  <w:font w:name="Academy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  <w:font w:name="AdverGothic">
    <w:charset w:val="01"/>
    <w:family w:val="auto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Dixieland">
    <w:altName w:val="Symbol"/>
    <w:charset w:val="02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мет</w:t>
      <w:tab/>
      <w:tab/>
      <w:t>Г. Ремпел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ишкекская Библейская Школа</w:t>
      <w:tab/>
      <w:tab/>
      <w:t>Генрих Ремпе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Dixieland" w:hAnsi="Dixieland" w:cs="Dixiela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60" w:after="60"/>
      <w:ind w:left="908" w:hanging="454"/>
      <w:outlineLvl w:val="0"/>
    </w:pPr>
    <w:rPr>
      <w:rFonts w:ascii="Peterburg" w:hAnsi="Peterburg" w:eastAsia="Peterburg" w:cs="Peterburg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60" w:after="60"/>
      <w:ind w:left="1362" w:hanging="454"/>
      <w:outlineLvl w:val="1"/>
    </w:pPr>
    <w:rPr>
      <w:rFonts w:ascii="TimesET" w:hAnsi="TimesET" w:eastAsia="TimesET" w:cs="TimesET"/>
      <w:b/>
      <w:bCs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60" w:after="60"/>
      <w:ind w:left="1816" w:hanging="454"/>
      <w:outlineLvl w:val="2"/>
    </w:pPr>
    <w:rPr>
      <w:rFonts w:ascii="TimesET" w:hAnsi="TimesET" w:eastAsia="TimesET" w:cs="TimesET"/>
      <w:sz w:val="20"/>
      <w:szCs w:val="20"/>
      <w:u w:val="single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60" w:after="60"/>
      <w:ind w:left="2270" w:hanging="454"/>
      <w:outlineLvl w:val="3"/>
    </w:pPr>
    <w:rPr>
      <w:rFonts w:ascii="Bodoni" w:hAnsi="Bodoni" w:eastAsia="Bodoni" w:cs="Bodoni"/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2724" w:hanging="454"/>
      <w:outlineLvl w:val="4"/>
    </w:pPr>
    <w:rPr>
      <w:rFonts w:ascii="Academy" w:hAnsi="Academy" w:eastAsia="Academy" w:cs="Academy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 Cyr" w:hAnsi="Arial Cyr" w:eastAsia="Arial Cyr" w:cs="Arial Cy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left="567" w:hanging="567"/>
    </w:pPr>
    <w:rPr>
      <w:rFonts w:ascii="Journal" w:hAnsi="Journal" w:eastAsia="Journal" w:cs="Journal"/>
      <w:color w:val="auto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454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120"/>
      <w:ind w:hanging="0"/>
      <w:jc w:val="center"/>
    </w:pPr>
    <w:rPr>
      <w:rFonts w:ascii="AdverGothic" w:hAnsi="AdverGothic" w:eastAsia="AdverGothic" w:cs="AdverGothic"/>
      <w:caps/>
      <w:sz w:val="36"/>
      <w:szCs w:val="36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120" w:after="120"/>
      <w:ind w:hanging="0"/>
      <w:jc w:val="center"/>
    </w:pPr>
    <w:rPr>
      <w:rFonts w:ascii="Peterburg" w:hAnsi="Peterburg" w:eastAsia="Peterburg" w:cs="Peterburg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ind w:hanging="0"/>
    </w:pPr>
    <w:rPr>
      <w:sz w:val="16"/>
      <w:szCs w:val="16"/>
      <w:lang w:val="en-US"/>
    </w:rPr>
  </w:style>
  <w:style w:type="paragraph" w:styleId="Style6">
    <w:name w:val="Öèòàòà"/>
    <w:basedOn w:val="Normal"/>
    <w:qFormat/>
    <w:pPr>
      <w:keepLines/>
      <w:numPr>
        <w:ilvl w:val="0"/>
        <w:numId w:val="2"/>
      </w:numPr>
      <w:spacing w:before="60" w:after="60"/>
      <w:ind w:left="1758" w:hanging="397"/>
    </w:pPr>
    <w:rPr>
      <w:i/>
      <w:iCs/>
      <w:sz w:val="20"/>
      <w:szCs w:val="20"/>
    </w:rPr>
  </w:style>
  <w:style w:type="paragraph" w:styleId="4">
    <w:name w:val="Ñòèëü4"/>
    <w:basedOn w:val="Normal"/>
    <w:qFormat/>
    <w:pPr>
      <w:ind w:left="2041" w:hanging="0"/>
    </w:pPr>
    <w:rPr/>
  </w:style>
  <w:style w:type="paragraph" w:styleId="Style7">
    <w:name w:val="Ìåñòîïèñàíèå"/>
    <w:basedOn w:val="4"/>
    <w:qFormat/>
    <w:pPr>
      <w:tabs>
        <w:tab w:val="clear" w:pos="708"/>
        <w:tab w:val="left" w:pos="2977" w:leader="none"/>
      </w:tabs>
      <w:spacing w:before="120" w:after="0"/>
      <w:ind w:left="2948" w:hanging="1474"/>
    </w:pPr>
    <w:rPr>
      <w:rFonts w:ascii="Bodoni" w:hAnsi="Bodoni" w:eastAsia="Bodoni" w:cs="Bodoni"/>
      <w:i/>
      <w:iCs/>
      <w:sz w:val="18"/>
      <w:szCs w:val="18"/>
    </w:rPr>
  </w:style>
  <w:style w:type="paragraph" w:styleId="2">
    <w:name w:val="Ñòèëü2"/>
    <w:basedOn w:val="Normal"/>
    <w:qFormat/>
    <w:pPr>
      <w:ind w:left="907" w:hanging="0"/>
    </w:pPr>
    <w:rPr/>
  </w:style>
  <w:style w:type="paragraph" w:styleId="3">
    <w:name w:val="Ñòèëü3"/>
    <w:basedOn w:val="Normal"/>
    <w:qFormat/>
    <w:pPr>
      <w:ind w:left="158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pPr>
      <w:tabs>
        <w:tab w:val="clear" w:pos="708"/>
        <w:tab w:val="left" w:pos="851" w:leader="none"/>
      </w:tabs>
      <w:ind w:hanging="0"/>
    </w:pPr>
    <w:rPr>
      <w:rFonts w:ascii="Bodoni" w:hAnsi="Bodoni" w:eastAsia="Bodoni" w:cs="Bodon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" w:hAnsi="Peterburg" w:eastAsia="Peterburg" w:cs="Peterburg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" w:hAnsi="Peterburg" w:eastAsia="Peterburg" w:cs="Peterburg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" w:hAnsi="Peterburg" w:eastAsia="Peterburg" w:cs="Peterburg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" w:hAnsi="Peterburg" w:eastAsia="Peterburg" w:cs="Peterburg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" w:hAnsi="Peterburg" w:eastAsia="Peterburg" w:cs="Peterburg"/>
      <w:b/>
      <w:bCs/>
      <w:caps/>
      <w:sz w:val="20"/>
      <w:szCs w:val="20"/>
    </w:rPr>
  </w:style>
  <w:style w:type="paragraph" w:styleId="Style8">
    <w:name w:val="Îöåíêà"/>
    <w:basedOn w:val="Normal"/>
    <w:next w:val="1"/>
    <w:qFormat/>
    <w:pPr>
      <w:numPr>
        <w:ilvl w:val="0"/>
        <w:numId w:val="3"/>
      </w:numPr>
      <w:ind w:left="567" w:hanging="0"/>
    </w:pPr>
    <w:rPr>
      <w:rFonts w:ascii="TimesET" w:hAnsi="TimesET" w:eastAsia="TimesET" w:cs="TimesET"/>
      <w:b/>
      <w:bCs/>
      <w:sz w:val="20"/>
      <w:szCs w:val="20"/>
      <w:u w:val="single"/>
    </w:rPr>
  </w:style>
  <w:style w:type="paragraph" w:styleId="Style9">
    <w:name w:val="Îöåíêà òåêñò"/>
    <w:basedOn w:val="1"/>
    <w:qFormat/>
    <w:pPr>
      <w:numPr>
        <w:ilvl w:val="0"/>
        <w:numId w:val="4"/>
      </w:numPr>
      <w:ind w:left="851" w:hanging="284"/>
    </w:pPr>
    <w:rPr/>
  </w:style>
  <w:style w:type="paragraph" w:styleId="Style10">
    <w:name w:val="Áèáë.òåêñò"/>
    <w:basedOn w:val="Normal"/>
    <w:next w:val="Normal"/>
    <w:qFormat/>
    <w:pPr>
      <w:ind w:left="567" w:hanging="0"/>
    </w:pPr>
    <w:rPr>
      <w:rFonts w:ascii="TimesET" w:hAnsi="TimesET" w:eastAsia="TimesET" w:cs="TimesET"/>
      <w:b/>
      <w:bCs/>
      <w:i/>
      <w:iCs/>
      <w:sz w:val="20"/>
      <w:szCs w:val="20"/>
    </w:rPr>
  </w:style>
  <w:style w:type="paragraph" w:styleId="Text">
    <w:name w:val="Text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Gliederung1">
    <w:name w:val="Gliederung 1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TextI">
    <w:name w:val="text I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Gliederung2">
    <w:name w:val="Gliederung 2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Gliederung3">
    <w:name w:val="Gliederung 3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TextA">
    <w:name w:val="text A"/>
    <w:basedOn w:val="Normal"/>
    <w:qFormat/>
    <w:pPr>
      <w:jc w:val="left"/>
    </w:pPr>
    <w:rPr>
      <w:rFonts w:ascii="Tms Rmn" w:hAnsi="Tms Rmn" w:eastAsia="Tms Rmn" w:cs="Tms Rmn"/>
      <w:shadow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7:21:00Z</dcterms:created>
  <dc:creator>Heinrich Rempel</dc:creator>
  <dc:description/>
  <dc:language>en-US</dc:language>
  <cp:lastModifiedBy>Heinrich Rempel</cp:lastModifiedBy>
  <dcterms:modified xsi:type="dcterms:W3CDTF">1997-04-22T07:45:00Z</dcterms:modified>
  <cp:revision>3</cp:revision>
  <dc:subject/>
  <dc:title>1. ПОСЛАНИЕ КОРИНФЯНАМ</dc:title>
</cp:coreProperties>
</file>